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312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实验室管理制度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认真贯彻《高等学校实验室工作规程》，执行高等学校和本校的设备、材料、低值易耗品等管理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实验室为贯彻国家的教育方针服务，保证教学和科研实验任务的完成，不断提高教学实验和科学研究的水平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实验室的仪器和贵重工具、材料由保管员负责建立帐卡，并按期对各室进行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各分室固定使用的仪器和贵重材料，由各分室工作人员建立帐卡，负责保管（包括设备说明及技术资料），每学期期末进行一次清点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实验、科研人员应经常维护和保养仪器设备，贵重设备设专人负责保管和使用登记制度，未经领导批准，不得私自拆卸和改装设备，定期进行仪器的校正工作，保证仪器处于良好状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学生、研究生、教师和实验室工作人员都必须执行仪器操作规程。违反操作规程造成损坏的，由损坏人按学校规定赔偿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实验室的仪器、工具及材料外借后必须及时归还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进入实验室工作的人员，必须保持实验室的整洁、卫生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  <w:t>认真做好实验室的安全工作，教师、实验室工作人员及学生对各分室的安全负责，离室前必须切断电源、水源，关锁好门窗。实验室钥匙一套由各分室负责管理，另一套由实验中心统一保管备用。</w:t>
      </w:r>
    </w:p>
    <w:p>
      <w:pPr>
        <w:pStyle w:val="Normal"/>
        <w:snapToGrid w:val="false"/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0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冶金与生态工程学院</w:t>
      </w:r>
    </w:p>
    <w:p>
      <w:pPr>
        <w:pStyle w:val="Normal"/>
        <w:snapToGrid w:val="false"/>
        <w:spacing w:lineRule="auto" w:line="30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实验技术中心</w:t>
      </w:r>
    </w:p>
    <w:p>
      <w:pPr>
        <w:pStyle w:val="Normal"/>
        <w:snapToGrid w:val="false"/>
        <w:spacing w:lineRule="auto" w:line="300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08:00Z</dcterms:created>
  <dc:creator>Lenovo User</dc:creator>
  <dc:description/>
  <dc:language>en-US</dc:language>
  <cp:lastModifiedBy>Lenovo User</cp:lastModifiedBy>
  <cp:lastPrinted>2006-05-31T15:56:00Z</cp:lastPrinted>
  <dcterms:modified xsi:type="dcterms:W3CDTF">2007-01-19T03:19:00Z</dcterms:modified>
  <cp:revision>12</cp:revision>
  <dc:subject/>
  <dc:title>实验室管理规则</dc:title>
</cp:coreProperties>
</file>